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ECOND CONFERENCE OF THE FORUM OF ARCHITECTS OF THE BLACK SEA REGION (FABSR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2-3 December 1996, Ankar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ST OF PARTICIPANT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IA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Vice -  President Region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r. Moshe ZARH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ABSR SECRETARIA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r. George SALUKVAD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r. Lado VARDOSANID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TIONAL SECTION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ZERBAIJ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Mr. Chougaev GADJIMOURAD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URASIAN GROUP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lang w:val="en-US"/>
        </w:rPr>
        <w:t>Mr. Albert ZOUABIJAN</w:t>
        <w:tab/>
        <w:tab/>
        <w:t>(Armen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Abdusafi RAKHMANOV</w:t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Sadulla HODJAEV</w:t>
        <w:tab/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Rafik MARUPOV</w:t>
        <w:tab/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>
          <w:lang w:val="en-US"/>
        </w:rPr>
        <w:tab/>
        <w:t>Mr. Djahongir HALİLOV</w:t>
        <w:tab/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Djavlı HAYDAROV</w:t>
        <w:tab/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Qualinu ASANOVA</w:t>
        <w:tab/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Saib SALIMOV</w:t>
        <w:tab/>
        <w:tab/>
        <w:tab/>
        <w:t>(Uzbekist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GEOR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Vakhtan DAVITA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David KOMAKHID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Natela GACHECHILAD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LEBAN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Mr. Rahif FAYA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ROM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Mr. Alexandru BELDIM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Adda GHEORGHIEVI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RUSSIAN FEDER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Yuri SDOBN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Alexandre KOUDRIAVTSE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Igor VOSKRESSEN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UR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Fatih SÖY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Aydan ERİ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Emine KOM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Çiğdem TÜRKOĞ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Berrak SER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s. Zeynep ÖN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>
          <w:lang w:val="en-US"/>
        </w:rPr>
        <w:tab/>
        <w:t>Mr. Oral ATAM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Ratıp KAN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Igor SHP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Alexander KOLESNIK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FABSR SECRERTARI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George SALUKVAD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>
          <w:lang w:val="en-US"/>
        </w:rPr>
      </w:pPr>
      <w:r>
        <w:rPr>
          <w:lang w:val="en-US"/>
        </w:rPr>
        <w:tab/>
        <w:t>Mr. Lado VARDOSANIDZ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4:00Z</dcterms:created>
  <dc:creator>turkan</dc:creator>
  <dc:description/>
  <dc:language>en-US</dc:language>
  <cp:lastModifiedBy>berna dugan</cp:lastModifiedBy>
  <dcterms:modified xsi:type="dcterms:W3CDTF">2008-10-13T14:04:00Z</dcterms:modified>
  <cp:revision>2</cp:revision>
  <dc:subject/>
  <dc:title/>
</cp:coreProperties>
</file>