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Draf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Registered by the Registration Board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of the Ministry of Justice of Georgia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Resolution No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……</w:t>
      </w:r>
      <w:r>
        <w:rPr>
          <w:lang w:val="en-US"/>
        </w:rPr>
        <w:t>/……/199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GULATION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F THE FORUM OF ARCHITECT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F THE BLACK SEA REGION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Approved at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Conference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of the Forum in Istanbul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on ….. May 199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bilis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99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original copies are made up in the English and Russian languag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ONTENT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apter</w:t>
        <w:tab/>
        <w:tab/>
        <w:tab/>
        <w:tab/>
        <w:tab/>
        <w:tab/>
        <w:t>Page</w:t>
        <w:tab/>
        <w:tab/>
        <w:tab/>
        <w:t>Artic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</w:t>
        <w:tab/>
        <w:t>Preamble</w:t>
        <w:tab/>
        <w:tab/>
        <w:tab/>
        <w:tab/>
        <w:tab/>
        <w:t>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I</w:t>
        <w:tab/>
        <w:t>General Provisions</w:t>
        <w:tab/>
        <w:tab/>
        <w:tab/>
        <w:tab/>
        <w:t>4</w:t>
        <w:tab/>
        <w:tab/>
        <w:tab/>
        <w:t>2.1-2.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II</w:t>
        <w:tab/>
        <w:t>Purposes of the Forum</w:t>
        <w:tab/>
        <w:tab/>
        <w:tab/>
        <w:t>4</w:t>
        <w:tab/>
        <w:tab/>
        <w:tab/>
        <w:t>3.1-3.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V</w:t>
        <w:tab/>
        <w:t>Membership</w:t>
        <w:tab/>
        <w:tab/>
        <w:tab/>
        <w:tab/>
        <w:tab/>
        <w:t>5</w:t>
        <w:tab/>
        <w:tab/>
        <w:tab/>
        <w:t>4.1-4.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</w:t>
        <w:tab/>
        <w:t>Location</w:t>
        <w:tab/>
        <w:tab/>
        <w:tab/>
        <w:tab/>
        <w:tab/>
        <w:t>6</w:t>
        <w:tab/>
        <w:tab/>
        <w:tab/>
        <w:t>5.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</w:t>
        <w:tab/>
        <w:t>Languages</w:t>
        <w:tab/>
        <w:tab/>
        <w:tab/>
        <w:tab/>
        <w:tab/>
        <w:t>6</w:t>
        <w:tab/>
        <w:tab/>
        <w:tab/>
        <w:t>6.1-6.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I</w:t>
        <w:tab/>
        <w:t>Property and Funds</w:t>
        <w:tab/>
        <w:tab/>
        <w:tab/>
        <w:tab/>
        <w:t>6</w:t>
        <w:tab/>
        <w:tab/>
        <w:tab/>
        <w:t>7.1-7.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II</w:t>
        <w:tab/>
        <w:t>Management</w:t>
        <w:tab/>
        <w:tab/>
        <w:tab/>
        <w:tab/>
        <w:tab/>
        <w:t>8</w:t>
        <w:tab/>
        <w:tab/>
        <w:tab/>
        <w:t>8.1-8.3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</w:t>
        <w:tab/>
        <w:t>The Conference of the Forum</w:t>
        <w:tab/>
        <w:t>8</w:t>
        <w:tab/>
        <w:tab/>
        <w:tab/>
        <w:t>8.2-8.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</w:t>
        <w:tab/>
        <w:t>The Council of the Forum</w:t>
        <w:tab/>
        <w:tab/>
        <w:t>10</w:t>
        <w:tab/>
        <w:tab/>
        <w:tab/>
        <w:t>8.11-8.1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</w:t>
        <w:tab/>
        <w:t>The Secretariat of the Forum</w:t>
        <w:tab/>
        <w:tab/>
        <w:t>11</w:t>
        <w:tab/>
        <w:tab/>
        <w:tab/>
        <w:t>8.17-8.2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</w:t>
        <w:tab/>
        <w:t>The Coordinators</w:t>
        <w:tab/>
        <w:tab/>
        <w:tab/>
        <w:t>13</w:t>
        <w:tab/>
        <w:tab/>
        <w:tab/>
        <w:t>8.28-8.3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</w:t>
        <w:tab/>
        <w:t>The Auditing Commission</w:t>
        <w:tab/>
        <w:tab/>
        <w:t>14</w:t>
        <w:tab/>
        <w:tab/>
        <w:tab/>
        <w:t>8.31-8.3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X</w:t>
        <w:tab/>
        <w:t>Withdrawal, Expulsion, Reinstatement</w:t>
        <w:tab/>
        <w:t>14</w:t>
        <w:tab/>
        <w:tab/>
        <w:tab/>
        <w:t>9.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</w:t>
        <w:tab/>
        <w:t>Special Conditions</w:t>
        <w:tab/>
        <w:tab/>
        <w:tab/>
        <w:tab/>
        <w:t>15</w:t>
        <w:tab/>
        <w:tab/>
        <w:tab/>
        <w:t>10.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I</w:t>
        <w:tab/>
        <w:t>Cessation of Activity</w:t>
        <w:tab/>
        <w:tab/>
        <w:tab/>
        <w:tab/>
        <w:t>15</w:t>
        <w:tab/>
        <w:tab/>
        <w:tab/>
        <w:t>11.1-11.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ppendix:</w:t>
        <w:tab/>
        <w:t>Official names, procedural sequence and membership</w:t>
      </w:r>
    </w:p>
    <w:p>
      <w:pPr>
        <w:pStyle w:val="Normal"/>
        <w:jc w:val="both"/>
        <w:rPr/>
      </w:pPr>
      <w:r>
        <w:rPr>
          <w:lang w:val="en-US"/>
        </w:rPr>
        <w:tab/>
        <w:tab/>
        <w:t>in the Forum of Architects of the Black Sea Region</w:t>
        <w:tab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b/>
          <w:lang w:val="en-US"/>
        </w:rPr>
        <w:t>I.</w:t>
        <w:tab/>
        <w:tab/>
        <w:t>Preambl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>The authorized representatives of the National Organizations of Architects from the Black Sea Region countries – Azerbaijan, Georgia, Russia, Romania, Turkey and the Ukraine which have gathered at their first Confere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being based</w:t>
      </w:r>
      <w:r>
        <w:rPr>
          <w:lang w:val="en-US"/>
        </w:rPr>
        <w:t xml:space="preserve"> on the ancient architectural traditions of this Region;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realizing </w:t>
      </w:r>
      <w:r>
        <w:rPr>
          <w:lang w:val="en-US"/>
        </w:rPr>
        <w:t>the exceptional social importance of architecture and urbanism in modern society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being convinced</w:t>
      </w:r>
      <w:r>
        <w:rPr>
          <w:lang w:val="en-US"/>
        </w:rPr>
        <w:t xml:space="preserve"> that the regional mentality is able to overcome the destructive separatism;</w:t>
      </w:r>
    </w:p>
    <w:p>
      <w:pPr>
        <w:pStyle w:val="Normal"/>
        <w:jc w:val="both"/>
        <w:rPr/>
      </w:pPr>
      <w:r>
        <w:rPr>
          <w:b/>
          <w:lang w:val="en-US"/>
        </w:rPr>
        <w:t>proceeding</w:t>
      </w:r>
      <w:r>
        <w:rPr>
          <w:lang w:val="en-US"/>
        </w:rPr>
        <w:t xml:space="preserve"> from the new geopolitical meaning of the Region;</w:t>
      </w:r>
    </w:p>
    <w:p>
      <w:pPr>
        <w:pStyle w:val="Normal"/>
        <w:jc w:val="both"/>
        <w:rPr/>
      </w:pPr>
      <w:r>
        <w:rPr>
          <w:b/>
          <w:lang w:val="en-US"/>
        </w:rPr>
        <w:t>being</w:t>
      </w:r>
      <w:r>
        <w:rPr>
          <w:lang w:val="en-US"/>
        </w:rPr>
        <w:t xml:space="preserve"> authorized to act for respective trade-unions represented by them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rrived at the following decision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en-US"/>
        </w:rPr>
      </w:pPr>
      <w:r>
        <w:rPr>
          <w:lang w:val="en-US"/>
        </w:rPr>
        <w:t>1.</w:t>
        <w:tab/>
        <w:tab/>
        <w:t xml:space="preserve">To establish the Forum of Architects of the Black Sea Region that would be </w:t>
        <w:tab/>
        <w:tab/>
        <w:tab/>
        <w:t xml:space="preserve">open to the National Organizations of Architects of all the Participating States of </w:t>
        <w:tab/>
        <w:tab/>
        <w:t>the Black Sea Economic Cooperation as well as of other interested countr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en-US"/>
        </w:rPr>
      </w:pPr>
      <w:r>
        <w:rPr>
          <w:lang w:val="en-US"/>
        </w:rPr>
        <w:t>2.</w:t>
        <w:tab/>
        <w:tab/>
        <w:t xml:space="preserve">To admit that the establishment of such an organization nowadays reflects the </w:t>
        <w:tab/>
        <w:tab/>
        <w:tab/>
        <w:t xml:space="preserve">everlasting interests of the board public of the Region and is in conformity with </w:t>
        <w:tab/>
        <w:tab/>
        <w:tab/>
        <w:t xml:space="preserve">the professional purposes of architects and urbanists as well as with the </w:t>
        <w:tab/>
        <w:tab/>
        <w:tab/>
        <w:tab/>
        <w:t xml:space="preserve">Regulation of </w:t>
        <w:tab/>
        <w:t>the International Union of Architects (UIA)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ab/>
        <w:tab/>
        <w:tab/>
        <w:t>From the Tbilisi Declaration signed at the First Conference of Architects of the Black Sea Reg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/>
      </w:pPr>
      <w:r>
        <w:rPr>
          <w:b/>
          <w:lang w:val="en-US"/>
        </w:rPr>
        <w:t>II .</w:t>
        <w:tab/>
        <w:tab/>
        <w:t>General Provisio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en-US"/>
        </w:rPr>
      </w:pPr>
      <w:r>
        <w:rPr>
          <w:lang w:val="en-US"/>
        </w:rPr>
        <w:t>2.1.</w:t>
        <w:tab/>
        <w:tab/>
        <w:t xml:space="preserve">The Present Regulations are based on the Regulations of the International Union </w:t>
        <w:tab/>
        <w:tab/>
        <w:tab/>
        <w:t xml:space="preserve">of Architects (UIA), the principles of the Black Sea Economic Cooperation </w:t>
        <w:tab/>
        <w:tab/>
        <w:tab/>
        <w:t xml:space="preserve">(BSEC) and the Tbilisi Declaration that was signed at the First Conference of </w:t>
        <w:tab/>
        <w:tab/>
        <w:tab/>
        <w:t>Architects of the Black Sea Region on 12 October 199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en-US"/>
        </w:rPr>
      </w:pPr>
      <w:r>
        <w:rPr>
          <w:lang w:val="en-US"/>
        </w:rPr>
        <w:t>2.2.</w:t>
        <w:tab/>
        <w:tab/>
        <w:t xml:space="preserve">The Forum of Architects of the Black Sea Region (hereinafter referred to as “the </w:t>
        <w:tab/>
        <w:tab/>
        <w:t xml:space="preserve">Forum”) was established on 12 October 1995 at the First Conference of </w:t>
        <w:tab/>
        <w:tab/>
        <w:tab/>
        <w:tab/>
        <w:t xml:space="preserve">Architects of the Black Sea Region by the authorized representatives of the </w:t>
        <w:tab/>
        <w:tab/>
        <w:tab/>
        <w:t xml:space="preserve">National Organizations of Architects from the Black Sea Region countries – </w:t>
        <w:tab/>
        <w:tab/>
        <w:tab/>
        <w:t>Azerbaijan, Georgia, Russia, Romania, Turkey and the Ukra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en-US"/>
        </w:rPr>
        <w:t>2.3.</w:t>
        <w:tab/>
        <w:tab/>
        <w:t xml:space="preserve">The Forum is an international non-political, voluntary public organization. As </w:t>
        <w:tab/>
        <w:tab/>
        <w:tab/>
        <w:t xml:space="preserve">such the Forum shall act at the national, regional and international levels, </w:t>
        <w:tab/>
        <w:tab/>
        <w:tab/>
        <w:t xml:space="preserve">participate in </w:t>
        <w:tab/>
        <w:t>other international organizations and eve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74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748" w:leader="none"/>
        </w:tabs>
        <w:jc w:val="both"/>
        <w:rPr/>
      </w:pPr>
      <w:r>
        <w:rPr>
          <w:b/>
          <w:lang w:val="en-US"/>
        </w:rPr>
        <w:t>III.</w:t>
        <w:tab/>
        <w:tab/>
        <w:tab/>
        <w:t xml:space="preserve">Purposes of the Forum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/>
      </w:pPr>
      <w:r>
        <w:rPr>
          <w:lang w:val="en-US"/>
        </w:rPr>
        <w:t>3.1.</w:t>
        <w:tab/>
        <w:tab/>
        <w:t xml:space="preserve">The main purpose of the Forum is to combine Professional efforts of architects </w:t>
        <w:tab/>
        <w:tab/>
        <w:tab/>
        <w:t xml:space="preserve">of the Black Sea Region with the purpose of attaining the Region’s cultural, </w:t>
        <w:tab/>
        <w:tab/>
        <w:tab/>
        <w:t>ecological, social, economic well-be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 xml:space="preserve">3.2. </w:t>
        <w:tab/>
        <w:t xml:space="preserve">To this end the Forum, within the limits of its powers, shall set itself the </w:t>
        <w:tab/>
        <w:tab/>
        <w:t xml:space="preserve">following tasks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309" w:leader="none"/>
        </w:tabs>
        <w:jc w:val="both"/>
        <w:rPr/>
      </w:pPr>
      <w:r>
        <w:rPr>
          <w:lang w:val="en-US"/>
        </w:rPr>
        <w:tab/>
        <w:t>-</w:t>
        <w:tab/>
        <w:t xml:space="preserve">provision of regular and proper information to the population of the </w:t>
        <w:tab/>
        <w:tab/>
        <w:tab/>
        <w:tab/>
        <w:t xml:space="preserve">Region about all  the processes and trends concerning the Professional </w:t>
        <w:tab/>
        <w:tab/>
        <w:tab/>
        <w:tab/>
        <w:t>areas of architecture and urbanism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left="705" w:hanging="0"/>
        <w:jc w:val="both"/>
        <w:rPr/>
      </w:pPr>
      <w:r>
        <w:rPr>
          <w:lang w:val="en-US"/>
        </w:rPr>
        <w:tab/>
        <w:t>-</w:t>
        <w:tab/>
        <w:t xml:space="preserve">being constructive opponents to the governments or international </w:t>
        <w:tab/>
        <w:tab/>
        <w:tab/>
        <w:tab/>
        <w:t xml:space="preserve">organizations functioning in the Region;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309" w:leader="none"/>
        </w:tabs>
        <w:ind w:left="705" w:hanging="0"/>
        <w:jc w:val="both"/>
        <w:rPr/>
      </w:pPr>
      <w:r>
        <w:rPr>
          <w:lang w:val="en-US"/>
        </w:rPr>
        <w:tab/>
        <w:t>-</w:t>
        <w:tab/>
        <w:t xml:space="preserve">development of ecological problems, especially rejection of international </w:t>
        <w:tab/>
        <w:tab/>
        <w:tab/>
        <w:t xml:space="preserve">projects which might damage local cultural heritage and pollute </w:t>
        <w:tab/>
        <w:tab/>
        <w:tab/>
        <w:tab/>
        <w:t>environment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left="705" w:hanging="0"/>
        <w:jc w:val="both"/>
        <w:rPr/>
      </w:pPr>
      <w:r>
        <w:rPr>
          <w:lang w:val="en-US"/>
        </w:rPr>
        <w:tab/>
        <w:t>-</w:t>
        <w:tab/>
        <w:t xml:space="preserve">rapprochement of legislation and regulation concerning architecture and </w:t>
        <w:tab/>
        <w:tab/>
        <w:tab/>
        <w:t>urbanism in the Region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left="705" w:hanging="0"/>
        <w:jc w:val="both"/>
        <w:rPr/>
      </w:pPr>
      <w:r>
        <w:rPr>
          <w:lang w:val="en-US"/>
        </w:rPr>
        <w:tab/>
        <w:t>-</w:t>
        <w:tab/>
        <w:t xml:space="preserve">contribution to the improvement of architectural education and mutual </w:t>
        <w:tab/>
        <w:tab/>
        <w:tab/>
        <w:tab/>
        <w:t xml:space="preserve">recognition of architectural diplomas as well as the creation of a common </w:t>
        <w:tab/>
        <w:tab/>
        <w:tab/>
        <w:t xml:space="preserve">Professional labour area;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left="705" w:hanging="0"/>
        <w:jc w:val="both"/>
        <w:rPr/>
      </w:pPr>
      <w:r>
        <w:rPr>
          <w:lang w:val="en-US"/>
        </w:rPr>
        <w:tab/>
        <w:t>-</w:t>
        <w:tab/>
        <w:t xml:space="preserve">introduction of regional creative competitions and joint scientific </w:t>
        <w:tab/>
        <w:tab/>
        <w:tab/>
        <w:tab/>
        <w:t>achievements into practice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left="705" w:hanging="0"/>
        <w:jc w:val="both"/>
        <w:rPr/>
      </w:pPr>
      <w:r>
        <w:rPr>
          <w:lang w:val="en-US"/>
        </w:rPr>
        <w:tab/>
        <w:t>-</w:t>
        <w:tab/>
        <w:t xml:space="preserve">cooperation in the field of protection of historical heritage, particularly in </w:t>
        <w:tab/>
        <w:tab/>
        <w:tab/>
        <w:t xml:space="preserve">the field of preservation of historical cities and vernacular architecture;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left="705" w:hanging="0"/>
        <w:jc w:val="both"/>
        <w:rPr/>
      </w:pPr>
      <w:r>
        <w:rPr>
          <w:lang w:val="en-US"/>
        </w:rPr>
        <w:tab/>
        <w:t>-</w:t>
        <w:tab/>
        <w:t>formation of a common information spa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lang w:val="en-US"/>
        </w:rPr>
        <w:t>IV.</w:t>
        <w:tab/>
        <w:t>Membership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4.1.</w:t>
        <w:tab/>
        <w:t>The Forum shall compris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lang w:val="en-US"/>
        </w:rPr>
        <w:tab/>
        <w:t>-</w:t>
        <w:tab/>
        <w:t>Members of the Forum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lang w:val="en-US"/>
        </w:rPr>
        <w:tab/>
        <w:t>-</w:t>
        <w:tab/>
        <w:t>Temporary Members of the Forum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lang w:val="en-US"/>
        </w:rPr>
        <w:tab/>
        <w:t>-</w:t>
        <w:tab/>
        <w:t>Associated Members of the forum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lang w:val="en-US"/>
        </w:rPr>
        <w:tab/>
        <w:t>-</w:t>
        <w:tab/>
        <w:t>Observing Members of the Forum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4.2.</w:t>
        <w:tab/>
        <w:t>Individual membership shall not be allow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4.3.</w:t>
        <w:tab/>
        <w:t xml:space="preserve">Membership in the Forum shall be open to all National Organizations of </w:t>
        <w:tab/>
        <w:t xml:space="preserve">Architects of the Black Sea Region (Appendix) which are known to the </w:t>
        <w:tab/>
        <w:t xml:space="preserve">International Union of Architects (UIA), who recognize the present Regulations </w:t>
        <w:tab/>
        <w:t>and officially express willingness to participate in the For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 xml:space="preserve">4.4. </w:t>
        <w:tab/>
        <w:t xml:space="preserve">Admittance of a new Member to the Forum shall take place at the Conference of </w:t>
        <w:tab/>
        <w:t xml:space="preserve">the Forum. The Secretariat shall notify all the Members of the Forum on the </w:t>
        <w:tab/>
        <w:t>admittance of a new Memb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lang w:val="en-US"/>
        </w:rPr>
      </w:pPr>
      <w:r>
        <w:rPr>
          <w:lang w:val="en-US"/>
        </w:rPr>
        <w:t xml:space="preserve">4.5. </w:t>
        <w:tab/>
        <w:t xml:space="preserve">A national Organization of Architects of the Black Sea Region may become a </w:t>
        <w:tab/>
        <w:t xml:space="preserve">Temporary Member of the Forum till the nearest Conference in accordance with </w:t>
        <w:tab/>
        <w:t>the provisions of Article 4.3. of these Regulations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jc w:val="both"/>
        <w:rPr>
          <w:lang w:val="en-US"/>
        </w:rPr>
      </w:pPr>
      <w:r>
        <w:rPr>
          <w:lang w:val="en-US"/>
        </w:rPr>
        <w:t>4.6.</w:t>
        <w:tab/>
        <w:tab/>
        <w:t xml:space="preserve">An international, national or local organization may become an </w:t>
        <w:tab/>
        <w:tab/>
        <w:tab/>
        <w:tab/>
        <w:tab/>
        <w:t xml:space="preserve">Associated Member provided it unites architects having special </w:t>
        <w:tab/>
        <w:tab/>
        <w:tab/>
        <w:tab/>
        <w:tab/>
        <w:t xml:space="preserve">Professional interests or other specialists, recognizes the present </w:t>
        <w:tab/>
        <w:tab/>
        <w:tab/>
        <w:tab/>
        <w:tab/>
        <w:t xml:space="preserve">Regulations and concludes an agreement on associated membership </w:t>
        <w:tab/>
        <w:tab/>
        <w:tab/>
        <w:tab/>
        <w:t>with the Council of the Forum.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jc w:val="both"/>
        <w:rPr>
          <w:lang w:val="en-US"/>
        </w:rPr>
      </w:pPr>
      <w:r>
        <w:rPr>
          <w:lang w:val="en-US"/>
        </w:rPr>
        <w:t>4.7.</w:t>
        <w:tab/>
        <w:tab/>
        <w:t xml:space="preserve">Any international or local officially registered organization, which shares </w:t>
        <w:tab/>
        <w:tab/>
        <w:tab/>
        <w:t xml:space="preserve">the purposes of the Forum and concludes a corresponding agreement </w:t>
        <w:tab/>
        <w:tab/>
        <w:tab/>
        <w:tab/>
        <w:t xml:space="preserve">with the Council of the Forum, may become an Observing Member of the </w:t>
        <w:tab/>
        <w:tab/>
        <w:tab/>
        <w:t>Forum.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jc w:val="both"/>
        <w:rPr>
          <w:lang w:val="en-US"/>
        </w:rPr>
      </w:pPr>
      <w:r>
        <w:rPr>
          <w:lang w:val="en-US"/>
        </w:rPr>
        <w:t>4.8.</w:t>
        <w:tab/>
        <w:tab/>
        <w:t xml:space="preserve">Financial terms and conditions of the participation in the Forum for all the </w:t>
        <w:tab/>
        <w:tab/>
        <w:tab/>
        <w:t>categories of Members are defined in Chapter VII of the Regulations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jc w:val="both"/>
        <w:rPr>
          <w:lang w:val="en-US"/>
        </w:rPr>
      </w:pPr>
      <w:r>
        <w:rPr>
          <w:lang w:val="en-US"/>
        </w:rPr>
        <w:t>4.9.</w:t>
        <w:tab/>
        <w:tab/>
        <w:t xml:space="preserve">All architects represented by the Members of the Forum as well as by </w:t>
        <w:tab/>
        <w:tab/>
        <w:tab/>
        <w:tab/>
        <w:t xml:space="preserve">the Temporary or Associated Member shall be entitled to contribute to </w:t>
        <w:tab/>
        <w:tab/>
        <w:tab/>
        <w:tab/>
        <w:t>and to participate in the events arranged by the Forum.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jc w:val="both"/>
        <w:rPr>
          <w:lang w:val="en-US"/>
        </w:rPr>
      </w:pPr>
      <w:r>
        <w:rPr>
          <w:b/>
          <w:lang w:val="en-US"/>
        </w:rPr>
        <w:t>V.</w:t>
      </w:r>
      <w:r>
        <w:rPr>
          <w:lang w:val="en-US"/>
        </w:rPr>
        <w:tab/>
        <w:tab/>
      </w:r>
      <w:r>
        <w:rPr>
          <w:b/>
          <w:lang w:val="en-US"/>
        </w:rPr>
        <w:t>Location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jc w:val="both"/>
        <w:rPr/>
      </w:pPr>
      <w:r>
        <w:rPr>
          <w:lang w:val="en-US"/>
        </w:rPr>
        <w:t>5.1.</w:t>
        <w:tab/>
        <w:tab/>
        <w:t xml:space="preserve">The location of the Forum (the site of the Secretariat) shall be in Tbilisi </w:t>
        <w:tab/>
        <w:tab/>
        <w:tab/>
        <w:tab/>
        <w:t>(Georgia).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jc w:val="both"/>
        <w:rPr>
          <w:lang w:val="en-US"/>
        </w:rPr>
      </w:pPr>
      <w:r>
        <w:rPr>
          <w:b/>
          <w:lang w:val="en-US"/>
        </w:rPr>
        <w:t>VI.</w:t>
      </w:r>
      <w:r>
        <w:rPr>
          <w:lang w:val="en-US"/>
        </w:rPr>
        <w:tab/>
        <w:tab/>
      </w:r>
      <w:r>
        <w:rPr>
          <w:b/>
          <w:lang w:val="en-US"/>
        </w:rPr>
        <w:t>Languages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jc w:val="both"/>
        <w:rPr>
          <w:lang w:val="en-US"/>
        </w:rPr>
      </w:pPr>
      <w:r>
        <w:rPr>
          <w:lang w:val="en-US"/>
        </w:rPr>
        <w:t>6.1.</w:t>
        <w:tab/>
        <w:tab/>
        <w:t xml:space="preserve">The official language of the Forum is English; the working languages are </w:t>
        <w:tab/>
        <w:tab/>
        <w:tab/>
        <w:t>English and Russian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jc w:val="both"/>
        <w:rPr>
          <w:lang w:val="en-US"/>
        </w:rPr>
      </w:pPr>
      <w:r>
        <w:rPr>
          <w:lang w:val="en-US"/>
        </w:rPr>
        <w:t>6.2.</w:t>
        <w:tab/>
        <w:tab/>
        <w:t xml:space="preserve">Any Member of the Forum shall have the right to additional language provision </w:t>
        <w:tab/>
        <w:tab/>
        <w:tab/>
        <w:t>of concrete activities of the Forum at own expense.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jc w:val="both"/>
        <w:rPr>
          <w:lang w:val="en-US"/>
        </w:rPr>
      </w:pPr>
      <w:r>
        <w:rPr>
          <w:b/>
          <w:lang w:val="en-US"/>
        </w:rPr>
        <w:t>VII.</w:t>
        <w:tab/>
        <w:tab/>
        <w:t>Property and Funds</w:t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1" w:leader="none"/>
          <w:tab w:val="left" w:pos="748" w:leader="none"/>
        </w:tabs>
        <w:jc w:val="both"/>
        <w:rPr/>
      </w:pPr>
      <w:r>
        <w:rPr>
          <w:lang w:val="en-US"/>
        </w:rPr>
        <w:t>7.1.</w:t>
        <w:tab/>
        <w:tab/>
        <w:t xml:space="preserve">The property of the forum shall consist of the fixed current assets as well as </w:t>
        <w:tab/>
        <w:tab/>
        <w:tab/>
        <w:t>other funds formed by the Forum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7.2.</w:t>
        <w:tab/>
        <w:t xml:space="preserve">Contributions of all the Members of the Forum to the financial fund of the </w:t>
        <w:tab/>
        <w:t>Forum shall be made in $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The admission fee and the amount of yearly contributions shall be fixed by a </w:t>
        <w:tab/>
        <w:tab/>
        <w:t xml:space="preserve">decision of the Conference with regard to the scale of membership dues as </w:t>
        <w:tab/>
        <w:tab/>
        <w:t>adopted by the Black Sea Economic Cooperation (BSEC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7.3.</w:t>
        <w:tab/>
        <w:t xml:space="preserve">Funds of the Forum shall be comprised of all kinds of contributions, the profit </w:t>
        <w:tab/>
        <w:t xml:space="preserve">obtained from own economic and commercial activities or the resources being at </w:t>
        <w:tab/>
        <w:t>the disposal of the Forum and other contribu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7.4.</w:t>
        <w:tab/>
        <w:t xml:space="preserve">The annual budget of the Forum shall constitute the financial basis of its </w:t>
        <w:tab/>
        <w:t xml:space="preserve">activities under the Regulations. The draft budget shall be worked out by the </w:t>
        <w:tab/>
        <w:t xml:space="preserve">Secretariat under the guidance of the Council. The Council shall consider the </w:t>
        <w:tab/>
        <w:t xml:space="preserve">draft budget and pass it three months prior to the beginning of the corresponding </w:t>
        <w:tab/>
        <w:t>financial ye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lang w:val="en-US"/>
        </w:rPr>
        <w:t>7.5.</w:t>
        <w:tab/>
        <w:tab/>
        <w:t xml:space="preserve">Material values, the right to use buildings and equipment as well as other </w:t>
        <w:tab/>
        <w:tab/>
        <w:tab/>
        <w:t xml:space="preserve">property rights (including the realization of projects, known-how, etc) may be </w:t>
        <w:tab/>
        <w:tab/>
        <w:tab/>
        <w:t xml:space="preserve">used to cover membership dues or annual contributions of all the categories of </w:t>
        <w:tab/>
        <w:tab/>
        <w:tab/>
        <w:t xml:space="preserve">Members of the For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 xml:space="preserve">7.6. </w:t>
        <w:tab/>
        <w:t xml:space="preserve">Purpose-oriented funds may be formed fort he implementation of concrete </w:t>
        <w:tab/>
        <w:t>programmes or projects of the For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7.7.</w:t>
        <w:tab/>
        <w:t xml:space="preserve">The property of the Forum shall be reflected on its balance sheet to be drawn up </w:t>
        <w:tab/>
        <w:t xml:space="preserve">in accordance with the procedure established by law of the Forum’s location </w:t>
        <w:tab/>
        <w:t>count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7.8.</w:t>
        <w:tab/>
        <w:t xml:space="preserve">In withdrawing from the Forum, no one shall have the right to withdraw </w:t>
        <w:tab/>
        <w:t xml:space="preserve">individual objects, assets or other parts of the property of the Forum, including </w:t>
        <w:tab/>
        <w:t>the contributions mad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lang w:val="en-US"/>
        </w:rPr>
        <w:t>7.9.</w:t>
        <w:tab/>
        <w:tab/>
        <w:t xml:space="preserve">The income obtained by the Forum shall be applied fort he development of </w:t>
        <w:tab/>
        <w:tab/>
        <w:tab/>
        <w:t>the activities under the Regulations and the replenishments of financial fun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7.10.</w:t>
        <w:tab/>
        <w:t>The financial year of the Forum shall coincide with the calendar ye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7.11.</w:t>
        <w:tab/>
        <w:t xml:space="preserve">The annual membership dues shall be remitted to the Council’s account by not </w:t>
        <w:tab/>
        <w:t>later than 1 November of the preceding ye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7.12.</w:t>
        <w:tab/>
        <w:t xml:space="preserve">The financial terms and conditions of membership of the Associated and </w:t>
        <w:tab/>
        <w:t xml:space="preserve">Observing Members in the Forum in each separate case shall be defined under </w:t>
        <w:tab/>
        <w:t xml:space="preserve">an agreement concluded between the Secretariat and the appropriate Member </w:t>
        <w:tab/>
        <w:t>and approved by the Counc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III.</w:t>
        <w:tab/>
        <w:t>Managemen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lang w:val="en-US"/>
        </w:rPr>
        <w:t xml:space="preserve">8.1. </w:t>
        <w:tab/>
        <w:tab/>
        <w:t xml:space="preserve">The management body of the Forum are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ab/>
        <w:t>- The Conference of the Forum;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lang w:val="en-US"/>
        </w:rPr>
        <w:tab/>
        <w:tab/>
        <w:t>- The Council of the Forum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ab/>
        <w:t xml:space="preserve">The executive organ of the Forum shall be THE Secretariat as well as the </w:t>
        <w:tab/>
        <w:t>network of the Coordinato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ab/>
        <w:t>The Auditing Commission shall operate at the For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lang w:val="en-US"/>
        </w:rPr>
        <w:tab/>
        <w:t>The Conference of the Foru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lang w:val="en-US"/>
        </w:rPr>
        <w:t xml:space="preserve">8.2. </w:t>
        <w:tab/>
        <w:t xml:space="preserve">The Conference of the Forum (hereinafter “the Conference”) is the supreme </w:t>
        <w:tab/>
        <w:t>body of the For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ab/>
        <w:t>The Conference shall be convened by the Council once every two year at lea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 xml:space="preserve">8.3. </w:t>
        <w:tab/>
        <w:t xml:space="preserve">A special Conference may be convened by the Council on the initiative of the </w:t>
        <w:tab/>
        <w:t xml:space="preserve">Members or the Auditing Commission to handle urgent questions being beyond </w:t>
        <w:tab/>
        <w:t>the scope of the Counc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ab/>
        <w:t xml:space="preserve">A proposal for calling a special Conference containing a panel of questions to be </w:t>
        <w:tab/>
        <w:t xml:space="preserve">discussed as well as the advisable date and place of the special Conference shall </w:t>
        <w:tab/>
        <w:t xml:space="preserve">be submitted to the Secretariat. The date of a special Conference shall be fixed </w:t>
        <w:tab/>
        <w:t>with regard to the period required for its prepar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lang w:val="en-US"/>
        </w:rPr>
        <w:t>8.4.</w:t>
        <w:tab/>
        <w:tab/>
        <w:t xml:space="preserve">The Conference shall be authorized to decide upon any question concerning the </w:t>
        <w:tab/>
        <w:tab/>
        <w:tab/>
        <w:t xml:space="preserve">Forum’s activiti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ab/>
        <w:t>The following shall constitute the exclusive prerogative of the Conferenc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firstLine="708"/>
        <w:jc w:val="both"/>
        <w:rPr/>
      </w:pPr>
      <w:r>
        <w:rPr>
          <w:lang w:val="en-US"/>
        </w:rPr>
        <w:tab/>
        <w:t xml:space="preserve">- </w:t>
        <w:tab/>
        <w:t xml:space="preserve">approval of the Regulations of the Forum, making amendments to it; 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firstLine="708"/>
        <w:jc w:val="both"/>
        <w:rPr/>
      </w:pPr>
      <w:r>
        <w:rPr>
          <w:lang w:val="en-US"/>
        </w:rPr>
        <w:tab/>
        <w:t xml:space="preserve">-    </w:t>
        <w:tab/>
        <w:t xml:space="preserve">election of its Chairman, Vice Chairman, an Auditing Commission as well </w:t>
        <w:tab/>
        <w:tab/>
        <w:tab/>
        <w:t xml:space="preserve">as </w:t>
        <w:tab/>
        <w:t xml:space="preserve">the appointment of a Director of the Secretariat by a proposal of the </w:t>
        <w:tab/>
        <w:tab/>
        <w:tab/>
        <w:t>Council;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708" w:hanging="0"/>
        <w:jc w:val="both"/>
        <w:rPr/>
      </w:pPr>
      <w:r>
        <w:rPr>
          <w:lang w:val="en-US"/>
        </w:rPr>
        <w:tab/>
        <w:t>-</w:t>
        <w:tab/>
        <w:t xml:space="preserve">determination of the number of members and the amount of the annual </w:t>
        <w:tab/>
        <w:tab/>
        <w:tab/>
        <w:t>membership dues (shares),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/>
      </w:pPr>
      <w:r>
        <w:rPr>
          <w:lang w:val="en-US"/>
        </w:rPr>
        <w:tab/>
        <w:t xml:space="preserve">-    </w:t>
        <w:tab/>
        <w:t xml:space="preserve">approval of a report on the work performed by the Council, the Secretariat </w:t>
        <w:tab/>
        <w:tab/>
        <w:tab/>
        <w:t>and the Auditing Commission;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firstLine="708"/>
        <w:jc w:val="both"/>
        <w:rPr/>
      </w:pPr>
      <w:r>
        <w:rPr>
          <w:lang w:val="en-US"/>
        </w:rPr>
        <w:tab/>
        <w:t xml:space="preserve">- </w:t>
        <w:tab/>
        <w:t xml:space="preserve">decision-making on the Forum’s participation in other international </w:t>
        <w:tab/>
        <w:tab/>
        <w:tab/>
        <w:tab/>
        <w:t>organizations;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/>
      </w:pPr>
      <w:r>
        <w:rPr>
          <w:lang w:val="en-US"/>
        </w:rPr>
        <w:tab/>
        <w:t>-</w:t>
        <w:tab/>
        <w:t>cessation of activities of the For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 xml:space="preserve">8.5. </w:t>
        <w:tab/>
        <w:t xml:space="preserve">The Conference shall be authorized to decide upon questions submitted if </w:t>
        <w:tab/>
        <w:t>attended by two-thirds of the Members of the For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ab/>
        <w:t xml:space="preserve">Decisions on the approval of the Regulations, making amendments and </w:t>
        <w:tab/>
        <w:t xml:space="preserve">additions to it as well as the cessation of the Forum activities shall be made if </w:t>
        <w:tab/>
        <w:t>voted by two-thirds of the Members of the For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ab/>
        <w:t xml:space="preserve">Decisions on the other questions shall be made by a simple majority vote of the </w:t>
        <w:tab/>
        <w:t>Members present and vot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ab/>
        <w:t xml:space="preserve">Each Member Country shall have one vote In case of equal votes the </w:t>
        <w:tab/>
        <w:t>Chairman’s vote shall be decisiv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8.6.</w:t>
        <w:tab/>
        <w:t xml:space="preserve">The Conference shall be presided by the Chairman of the Council or Vice </w:t>
        <w:tab/>
        <w:t>Chairman in his absence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8.7.</w:t>
        <w:tab/>
        <w:t xml:space="preserve">The Conference decisions shall be mandatory for the Members of the Forum or </w:t>
        <w:tab/>
        <w:t xml:space="preserve">other participants as well as fort he Council and the Secretariat and shall be </w:t>
        <w:tab/>
        <w:t>executed by the Chairman of the Council and the secretari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  <w:t>The Council of the Foru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8.8.</w:t>
        <w:tab/>
        <w:t xml:space="preserve">The Council of the Forum (hereinafter “the Council”) shall be formed to </w:t>
        <w:tab/>
        <w:t xml:space="preserve">exercise general guidance as well as supervision and control over the </w:t>
        <w:tab/>
        <w:t>secretariat’s work between the Conferen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8.9.</w:t>
        <w:tab/>
        <w:t xml:space="preserve">The Council shall consist of the authorized representatives of the Members of </w:t>
        <w:tab/>
        <w:t xml:space="preserve">the Forum, one from each with a decisive vote. The Director of the </w:t>
        <w:tab/>
        <w:t>Secretariat shall be (ex officio) member of the Council without vo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8.10.</w:t>
        <w:tab/>
        <w:t xml:space="preserve">The Council shall meet when necessary upon the summons of its Chairman. </w:t>
        <w:tab/>
        <w:t xml:space="preserve">The Secretariat shall notify in writing the Member of the Council about the </w:t>
        <w:tab/>
        <w:t xml:space="preserve">calling of the Council in advance of two months, indicating the date, place </w:t>
        <w:tab/>
        <w:t>and agenda of the sess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lang w:val="en-US"/>
        </w:rPr>
      </w:pPr>
      <w:r>
        <w:rPr>
          <w:lang w:val="en-US"/>
        </w:rPr>
        <w:t>8.11.</w:t>
        <w:tab/>
        <w:t>The Council shal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708" w:hanging="0"/>
        <w:jc w:val="both"/>
        <w:rPr/>
      </w:pPr>
      <w:r>
        <w:rPr>
          <w:lang w:val="en-US"/>
        </w:rPr>
        <w:tab/>
        <w:t>-</w:t>
        <w:tab/>
        <w:t xml:space="preserve">consider the implementation of the Conference decisions : work out and </w:t>
        <w:tab/>
        <w:tab/>
        <w:tab/>
        <w:t xml:space="preserve">submit to the Conference for approval a draft two-year work programme of </w:t>
        <w:tab/>
        <w:tab/>
        <w:tab/>
        <w:t>the Forum :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708" w:hanging="0"/>
        <w:jc w:val="both"/>
        <w:rPr>
          <w:lang w:val="en-US"/>
        </w:rPr>
      </w:pPr>
      <w:r>
        <w:rPr>
          <w:lang w:val="en-US"/>
        </w:rPr>
        <w:tab/>
        <w:t>-</w:t>
        <w:tab/>
        <w:t xml:space="preserve">consider the questions on admission of new Members and dismissal from </w:t>
        <w:tab/>
        <w:tab/>
        <w:tab/>
        <w:t>the Forum to be submitted to the Conference;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708" w:hanging="0"/>
        <w:jc w:val="both"/>
        <w:rPr>
          <w:lang w:val="en-US"/>
        </w:rPr>
      </w:pPr>
      <w:r>
        <w:rPr>
          <w:lang w:val="en-US"/>
        </w:rPr>
        <w:tab/>
        <w:t>-</w:t>
        <w:tab/>
        <w:t xml:space="preserve">submit to the Conference for approval the candidacy of a Director of the </w:t>
        <w:tab/>
        <w:tab/>
        <w:tab/>
        <w:t>Secretariat: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708" w:hanging="0"/>
        <w:jc w:val="both"/>
        <w:rPr>
          <w:lang w:val="en-US"/>
        </w:rPr>
      </w:pPr>
      <w:r>
        <w:rPr>
          <w:lang w:val="en-US"/>
        </w:rPr>
        <w:tab/>
        <w:t>-</w:t>
        <w:tab/>
        <w:t xml:space="preserve">approve the annual budget of the Forum; including the total amount of the </w:t>
        <w:tab/>
        <w:tab/>
        <w:tab/>
        <w:t>Secretariat costs and salarie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708" w:hanging="0"/>
        <w:jc w:val="both"/>
        <w:rPr/>
      </w:pPr>
      <w:r>
        <w:rPr>
          <w:lang w:val="en-US"/>
        </w:rPr>
        <w:tab/>
        <w:t>-</w:t>
        <w:tab/>
        <w:t xml:space="preserve">where necessary, set up commissions, working groups, temporary creative </w:t>
        <w:tab/>
        <w:tab/>
        <w:tab/>
        <w:t xml:space="preserve">teams from among the representatives of the Forum Members fort he </w:t>
        <w:tab/>
        <w:tab/>
        <w:tab/>
        <w:t>development of individual issues relating to the Forum activity ;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708" w:hanging="0"/>
        <w:jc w:val="both"/>
        <w:rPr/>
      </w:pPr>
      <w:r>
        <w:rPr>
          <w:lang w:val="en-US"/>
        </w:rPr>
        <w:tab/>
        <w:t>-</w:t>
        <w:tab/>
        <w:t xml:space="preserve">consider preliminarily the questions to be submitted to the Conference; work </w:t>
        <w:tab/>
        <w:tab/>
        <w:t>out the agenda of the Confere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ind w:left="708" w:hanging="0"/>
        <w:jc w:val="both"/>
        <w:rPr/>
      </w:pPr>
      <w:r>
        <w:rPr>
          <w:lang w:val="en-US"/>
        </w:rPr>
        <w:tab/>
        <w:t xml:space="preserve">The Council may also consider other questions the decision of which is beyond </w:t>
        <w:tab/>
        <w:t xml:space="preserve">the exclusive prerogative of the Conference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lang w:val="en-US"/>
        </w:rPr>
        <w:t>8.12.</w:t>
        <w:tab/>
        <w:tab/>
        <w:t xml:space="preserve">The Council shall be authorized to decide upon questions submitted if its </w:t>
        <w:tab/>
        <w:tab/>
        <w:tab/>
        <w:t>sittings are attended by not less than two-thirds of the Council Members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ab/>
        <w:t xml:space="preserve">Decisions at the Council shall be made by a simple majority of the Council </w:t>
        <w:tab/>
        <w:t xml:space="preserve">Members present and voting. Each Member shall have one vote. In case of equal </w:t>
        <w:tab/>
        <w:t>votes the Chairman’s vote shall be decisiv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8.13.</w:t>
        <w:tab/>
        <w:t>Individual questions within the Council’s jurisdiction may be decided by roll-</w:t>
        <w:tab/>
        <w:t xml:space="preserve">call to be carried out by the Secretariat under corroborated procedure. In each </w:t>
        <w:tab/>
        <w:t xml:space="preserve">case a decision shall be made by two-thirds of all the Members present and </w:t>
        <w:tab/>
        <w:t xml:space="preserve">vot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8.14.</w:t>
        <w:tab/>
        <w:t xml:space="preserve">The Council shall be guided by its Chairman, in the absence of the Chairman his </w:t>
        <w:tab/>
        <w:t>functions shall be assumed by a Vice Chairm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8.15.</w:t>
        <w:tab/>
        <w:t xml:space="preserve">The Chairman shall convene the Council when necessary; The Council’s </w:t>
        <w:tab/>
        <w:t xml:space="preserve">meeting before the Conference shall be obligatory. The Council’s decisions </w:t>
        <w:tab/>
        <w:t xml:space="preserve">shall be recorded in the minutes to be signed by the Chairman. The preparation, </w:t>
        <w:tab/>
        <w:t xml:space="preserve">registration and keeping of the minutes shall be the duty of the Secretariat; </w:t>
        <w:tab/>
        <w:t>copies of the minutes shall be forwarded to all the Members of the For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8.16.</w:t>
        <w:tab/>
        <w:t xml:space="preserve">The Council decisions shall be obligatory to the Members of the Forum and the </w:t>
        <w:tab/>
        <w:t xml:space="preserve">Secretariat and shall be carried out by the Chairman of the Council and the </w:t>
        <w:tab/>
        <w:t>Secretari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lang w:val="en-US"/>
        </w:rPr>
        <w:tab/>
        <w:t>The Secretariat of the Foru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8.17.</w:t>
        <w:tab/>
        <w:t xml:space="preserve">The Secretariat is the executive body of the Forum. It shall conduct the current </w:t>
        <w:tab/>
        <w:t xml:space="preserve">work in all directions, among them research, design, competitive, exhibition, </w:t>
        <w:tab/>
        <w:t xml:space="preserve">financial, contractual ant legal, information and advertising, publishing, </w:t>
        <w:tab/>
        <w:t xml:space="preserve">administration and economic or likewise activities in accordance with the </w:t>
        <w:tab/>
        <w:t>purposes of the For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8.18.</w:t>
        <w:tab/>
        <w:t xml:space="preserve">Activities of the specialists in the directions according to Article 8.17 shall be </w:t>
        <w:tab/>
        <w:t>carried out on a contractual and temporary bas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8.19.</w:t>
        <w:tab/>
        <w:t xml:space="preserve">Members of the Forum shall be entitled to delegate additionally specialist to the </w:t>
        <w:tab/>
        <w:t xml:space="preserve">Council for performing permanent or temporary (individual) work with </w:t>
        <w:tab/>
        <w:t xml:space="preserve">compensation in full at the expense of the sending party. These specialists shall </w:t>
        <w:tab/>
        <w:t xml:space="preserve">be subordinate to the Secretariat’s administration and observe the existing </w:t>
        <w:tab/>
        <w:t>labour regulations and condi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lang w:val="en-US"/>
        </w:rPr>
        <w:t>8.20.</w:t>
        <w:tab/>
        <w:tab/>
        <w:t xml:space="preserve">The secretariat shall consist of a Director, his Deputy, an Advising Secretary, an </w:t>
        <w:tab/>
        <w:tab/>
        <w:t xml:space="preserve">Accountant and operating personnel. In case of necessity other specialists may </w:t>
        <w:tab/>
        <w:tab/>
        <w:tab/>
        <w:t xml:space="preserve">also be invited for work at the Secretariat on a contractual basis in agreement  </w:t>
        <w:tab/>
        <w:tab/>
        <w:tab/>
        <w:t>with the Counc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8.21.</w:t>
        <w:tab/>
        <w:t xml:space="preserve">The Secretariat is a legal person. On the territory of the Participating Members it </w:t>
        <w:tab/>
        <w:t xml:space="preserve">shall enjoy the legal powers necessary for performing the functions assumed. </w:t>
        <w:tab/>
        <w:t xml:space="preserve">On the territory of the host country the Secretariat shall enjoy rights and </w:t>
        <w:tab/>
        <w:t>privileges applying to international organizations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8.22.</w:t>
        <w:tab/>
        <w:t xml:space="preserve">The Secretariat has its seal with the Forum’s emblem; It shall use the Forum </w:t>
        <w:tab/>
        <w:t>symbo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8.23.</w:t>
        <w:tab/>
        <w:t xml:space="preserve">The Secretariat shall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/>
      </w:pPr>
      <w:r>
        <w:rPr>
          <w:lang w:val="en-US"/>
        </w:rPr>
        <w:tab/>
        <w:t>-</w:t>
        <w:tab/>
        <w:t xml:space="preserve">carry out decisions made by the Conference ant the Council; 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/>
      </w:pPr>
      <w:r>
        <w:rPr>
          <w:lang w:val="en-US"/>
        </w:rPr>
        <w:tab/>
        <w:t>-</w:t>
        <w:tab/>
        <w:t xml:space="preserve">work out the Council proposals in connection with the work programme and </w:t>
        <w:tab/>
        <w:tab/>
        <w:t>the draft budget of the Forum: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705" w:hanging="0"/>
        <w:jc w:val="both"/>
        <w:rPr/>
      </w:pPr>
      <w:r>
        <w:rPr>
          <w:lang w:val="en-US"/>
        </w:rPr>
        <w:tab/>
        <w:t>-</w:t>
        <w:tab/>
        <w:t>conduct the current economic and financial activities of the Forum;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705" w:hanging="0"/>
        <w:jc w:val="both"/>
        <w:rPr/>
      </w:pPr>
      <w:r>
        <w:rPr>
          <w:lang w:val="en-US"/>
        </w:rPr>
        <w:tab/>
        <w:t>-</w:t>
        <w:tab/>
        <w:t xml:space="preserve">within the limits of its competence, conclude agreements or competitions to </w:t>
        <w:tab/>
        <w:tab/>
        <w:tab/>
        <w:t>be carried out by the Forum;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705" w:hanging="0"/>
        <w:jc w:val="both"/>
        <w:rPr/>
      </w:pPr>
      <w:r>
        <w:rPr>
          <w:lang w:val="en-US"/>
        </w:rPr>
        <w:tab/>
        <w:t>-</w:t>
        <w:tab/>
        <w:t>put into effect measures panned fort the Member-Countries;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705" w:hanging="0"/>
        <w:jc w:val="both"/>
        <w:rPr/>
      </w:pPr>
      <w:r>
        <w:rPr>
          <w:lang w:val="en-US"/>
        </w:rPr>
        <w:tab/>
        <w:t>-</w:t>
        <w:tab/>
        <w:t xml:space="preserve">define the procedure and amount of labour remuneration for non-staff </w:t>
        <w:tab/>
        <w:tab/>
        <w:tab/>
        <w:t xml:space="preserve">employees of the Secretariat within the allocated funds; 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705" w:hanging="0"/>
        <w:jc w:val="both"/>
        <w:rPr/>
      </w:pPr>
      <w:r>
        <w:rPr>
          <w:lang w:val="en-US"/>
        </w:rPr>
        <w:tab/>
        <w:t>-</w:t>
        <w:tab/>
        <w:t xml:space="preserve">set up a network of coordinators in the Member-Countries ant supervise </w:t>
        <w:tab/>
        <w:tab/>
        <w:tab/>
        <w:t>their activity;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705" w:hanging="0"/>
        <w:jc w:val="both"/>
        <w:rPr/>
      </w:pPr>
      <w:r>
        <w:rPr>
          <w:lang w:val="en-US"/>
        </w:rPr>
        <w:tab/>
        <w:t>-</w:t>
        <w:tab/>
        <w:t xml:space="preserve">establish the procedure for conduct of business; exercise control over </w:t>
        <w:tab/>
        <w:tab/>
        <w:tab/>
        <w:t>implementation of the Conference and Council decisions;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705" w:hanging="0"/>
        <w:jc w:val="both"/>
        <w:rPr/>
      </w:pPr>
      <w:r>
        <w:rPr>
          <w:lang w:val="en-US"/>
        </w:rPr>
        <w:tab/>
        <w:t>-</w:t>
        <w:tab/>
        <w:t xml:space="preserve">consider preliminarily the matters to be submitted to the </w:t>
      </w:r>
    </w:p>
    <w:p>
      <w:pPr>
        <w:pStyle w:val="Normal"/>
        <w:ind w:left="1065" w:hanging="0"/>
        <w:jc w:val="both"/>
        <w:rPr/>
      </w:pPr>
      <w:r>
        <w:rPr>
          <w:lang w:val="en-US"/>
        </w:rPr>
        <w:t>Conference or Council; prepare materials and proposal related to th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ab/>
        <w:t xml:space="preserve">The Secretariat may also deal with other questions which decision is beyond the </w:t>
        <w:tab/>
        <w:t>competence of the Conference or the Counc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8.24.</w:t>
        <w:tab/>
        <w:t xml:space="preserve">The Secretariat’s decisions shall be mandatory to its employees and shall be </w:t>
        <w:tab/>
        <w:t xml:space="preserve">carried out by the Director of the Secretariat and its employees in accordance </w:t>
        <w:tab/>
        <w:t>with the established distribution of dut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lang w:val="en-US"/>
        </w:rPr>
        <w:tab/>
        <w:t>Director of the Secretaria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8.25.</w:t>
        <w:tab/>
        <w:t xml:space="preserve">The Director of the Secretariat shall exercise guidance of the work of the </w:t>
        <w:tab/>
        <w:t xml:space="preserve">Secretariat personnel; he shall be personally responsible for performing the </w:t>
        <w:tab/>
        <w:t>duties assign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8.26.</w:t>
        <w:tab/>
        <w:t xml:space="preserve">The Director, pursuant to the Council assignments and legislation of the </w:t>
        <w:tab/>
        <w:t>Secretariat’s host country, shall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705" w:hanging="0"/>
        <w:jc w:val="both"/>
        <w:rPr/>
      </w:pPr>
      <w:r>
        <w:rPr>
          <w:lang w:val="en-US"/>
        </w:rPr>
        <w:tab/>
        <w:t>-</w:t>
        <w:tab/>
        <w:t xml:space="preserve">tackle organizational and technical tasks on behalf of the Forum connected </w:t>
        <w:tab/>
        <w:tab/>
        <w:tab/>
        <w:t xml:space="preserve">with the conclusion of agreements and contracts; 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705" w:hanging="0"/>
        <w:jc w:val="both"/>
        <w:rPr/>
      </w:pPr>
      <w:r>
        <w:rPr>
          <w:lang w:val="en-US"/>
        </w:rPr>
        <w:tab/>
        <w:t>-</w:t>
        <w:tab/>
        <w:t xml:space="preserve">act without power of attorney on behalf of the Forum within his </w:t>
        <w:tab/>
        <w:tab/>
        <w:tab/>
        <w:tab/>
        <w:t xml:space="preserve">competence; 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705" w:hanging="0"/>
        <w:jc w:val="both"/>
        <w:rPr/>
      </w:pPr>
      <w:r>
        <w:rPr>
          <w:lang w:val="en-US"/>
        </w:rPr>
        <w:tab/>
        <w:t>-</w:t>
        <w:tab/>
        <w:t xml:space="preserve">issue powers of attorney, open settlement and other accounts of the Forum </w:t>
        <w:tab/>
        <w:tab/>
        <w:tab/>
        <w:t>with banks;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705" w:hanging="0"/>
        <w:jc w:val="both"/>
        <w:rPr/>
      </w:pPr>
      <w:r>
        <w:rPr>
          <w:lang w:val="en-US"/>
        </w:rPr>
        <w:tab/>
        <w:t>-</w:t>
        <w:tab/>
        <w:t>issue orders ant instructions to the Secretariat;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705" w:hanging="0"/>
        <w:jc w:val="both"/>
        <w:rPr/>
      </w:pPr>
      <w:r>
        <w:rPr>
          <w:lang w:val="en-US"/>
        </w:rPr>
        <w:tab/>
        <w:t>-</w:t>
        <w:tab/>
        <w:t xml:space="preserve">employ and dismiss from Office the Secretariat personnel; stimulate </w:t>
        <w:tab/>
        <w:tab/>
        <w:tab/>
        <w:tab/>
        <w:t>distinguished workers; impose disciplinary penalties;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705" w:hanging="0"/>
        <w:jc w:val="both"/>
        <w:rPr/>
      </w:pPr>
      <w:r>
        <w:rPr>
          <w:lang w:val="en-US"/>
        </w:rPr>
        <w:tab/>
        <w:t>-</w:t>
        <w:tab/>
        <w:t>allocate duties among the Secretariat employees, define their competence;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705" w:hanging="0"/>
        <w:jc w:val="both"/>
        <w:rPr/>
      </w:pPr>
      <w:r>
        <w:rPr>
          <w:lang w:val="en-US"/>
        </w:rPr>
        <w:tab/>
        <w:t>-</w:t>
        <w:tab/>
        <w:t xml:space="preserve">raise claims to legal persons on behalf of the Forum; 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705" w:hanging="0"/>
        <w:jc w:val="both"/>
        <w:rPr/>
      </w:pPr>
      <w:r>
        <w:rPr>
          <w:lang w:val="en-US"/>
        </w:rPr>
        <w:tab/>
        <w:t>-</w:t>
        <w:tab/>
        <w:t>act as a plaintiff or defendant in the court and arbitr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8.27.</w:t>
        <w:tab/>
        <w:t>The Director shall be accountable for his actions to the Council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The Coordinator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8.28.</w:t>
        <w:tab/>
        <w:t xml:space="preserve">A network of Coordinators shall be formed for better coordination of the Forum </w:t>
        <w:tab/>
        <w:t>activities. Each Member of the Forum shall designate one Coordinat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 xml:space="preserve">8.29. </w:t>
        <w:tab/>
        <w:t xml:space="preserve">The work of the Coordinators shall be guided by the Secretariat. The </w:t>
        <w:tab/>
        <w:t xml:space="preserve">Coordinators shall operate within powers conferred on them by corresponding </w:t>
        <w:tab/>
        <w:t>Members of the For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8.30.</w:t>
        <w:tab/>
        <w:t xml:space="preserve">The participation of the Coordinators at the Conference as Members of an </w:t>
        <w:tab/>
        <w:t>appropriate delegation shall be desirable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The Auditing Commiss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8.31.</w:t>
        <w:tab/>
        <w:t xml:space="preserve">The Auditing Commission composed of a Chairman and two members shall be </w:t>
        <w:tab/>
        <w:tab/>
        <w:t xml:space="preserve">elected by the Conference. Its term of office shall be until the next – regular or </w:t>
        <w:tab/>
        <w:t xml:space="preserve">special – Conference. The Auditing Commission shall examine the Secretariat’s </w:t>
        <w:tab/>
        <w:t xml:space="preserve">report and that of the accounting department as well as the observance of laws </w:t>
        <w:tab/>
        <w:t>and the present Regula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lang w:val="en-US"/>
        </w:rPr>
        <w:t>8.32.</w:t>
        <w:tab/>
        <w:tab/>
        <w:t xml:space="preserve">Members of the Council and the Secretariat as well as the Coordinators shall not </w:t>
        <w:tab/>
        <w:tab/>
        <w:t>be eligible to membership in the Auditing Commiss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8.33.</w:t>
        <w:tab/>
        <w:t xml:space="preserve">The expenses of the Auditing Commission ascribed to appropriate activities </w:t>
        <w:tab/>
        <w:t>shall be borne by the For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8.34.</w:t>
        <w:tab/>
        <w:t xml:space="preserve">The Auditing Commission shall be accountable only to the Conference It shall </w:t>
        <w:tab/>
        <w:t>submit its progress report to the Conference for approv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ind w:left="708" w:hanging="0"/>
        <w:jc w:val="both"/>
        <w:rPr/>
      </w:pPr>
      <w:r>
        <w:rPr>
          <w:lang w:val="en-US"/>
        </w:rPr>
        <w:tab/>
        <w:t xml:space="preserve">The Secretariat shall provide the Auditing Commission with requisite materials </w:t>
        <w:tab/>
        <w:t>to conduct the audi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lang w:val="en-US"/>
        </w:rPr>
        <w:t>IX.</w:t>
        <w:tab/>
        <w:t>Withdrawal, Expulsion, Reinstatemen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9.1.</w:t>
        <w:tab/>
        <w:t xml:space="preserve">Any Member may withdraw from the Forum by notifying the Secretariat, who </w:t>
        <w:tab/>
        <w:t xml:space="preserve">will immediately inform the other Members of the Forum. From this date on the </w:t>
        <w:tab/>
        <w:t xml:space="preserve">withdrawing Member shall be deprived of the rights to participate in the Forum. </w:t>
        <w:tab/>
        <w:t>His membership shall be suspend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48" w:hanging="0"/>
        <w:jc w:val="both"/>
        <w:rPr>
          <w:lang w:val="en-US"/>
        </w:rPr>
      </w:pPr>
      <w:r>
        <w:rPr>
          <w:lang w:val="en-US"/>
        </w:rPr>
        <w:t>The withdrawal of a Member from the Forum shall be deemed legalized provided he has met his liabilities before the For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lang w:val="en-US"/>
        </w:rPr>
        <w:t>9.2.</w:t>
        <w:tab/>
        <w:tab/>
        <w:t xml:space="preserve">The Members of the Forum who violate the present Regulations or other </w:t>
        <w:tab/>
        <w:tab/>
        <w:tab/>
        <w:tab/>
        <w:t>executive or normative documents of the Forum may be subjected to sanctions-</w:t>
        <w:tab/>
        <w:tab/>
        <w:tab/>
        <w:t xml:space="preserve">the suspension of membership by a decision of the Council or the expulsion </w:t>
        <w:tab/>
        <w:tab/>
        <w:tab/>
        <w:t xml:space="preserve">from the Forum by a decision of the Conference. The reinstatement of </w:t>
        <w:tab/>
        <w:tab/>
        <w:tab/>
        <w:tab/>
        <w:t>membership is possible likewi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9.3.</w:t>
        <w:tab/>
        <w:t xml:space="preserve">Non-payment of membership dues for two years running shall lead to the </w:t>
        <w:tab/>
        <w:t>automatic expulsion of the Member from the Forum.</w:t>
      </w:r>
    </w:p>
    <w:p>
      <w:pPr>
        <w:pStyle w:val="Normal"/>
        <w:ind w:left="732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lang w:val="en-US"/>
        </w:rPr>
        <w:t>X.</w:t>
        <w:tab/>
        <w:t>Special Conditions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10.1.</w:t>
        <w:tab/>
        <w:t xml:space="preserve">Decisions on the questions not regulated under current legislation of the </w:t>
        <w:tab/>
        <w:t xml:space="preserve">Forum’s host country. These Regulations or the agreements or contracts </w:t>
        <w:tab/>
        <w:t xml:space="preserve">concluded by the Secretariat and other parties shall be subject to </w:t>
        <w:tab/>
        <w:t xml:space="preserve">international </w:t>
        <w:tab/>
        <w:t>legal norm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XI.</w:t>
        <w:tab/>
        <w:t>Cessation of Activity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lang w:val="en-US"/>
        </w:rPr>
        <w:t>11.1.</w:t>
        <w:tab/>
        <w:t xml:space="preserve">A proposal on cessation of the Forum activity shall be forwarded to the Council </w:t>
        <w:tab/>
        <w:t xml:space="preserve">not later than three months before the next Conference is called or, in case of a </w:t>
        <w:tab/>
        <w:t>special Conference – in time as defined in Article 8.3 of these Regulation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lang w:val="en-US"/>
        </w:rPr>
        <w:t>11.2.</w:t>
        <w:tab/>
        <w:tab/>
        <w:t xml:space="preserve">If a decision on cessation of the Forum activity is made, the liquidation of the </w:t>
        <w:tab/>
        <w:tab/>
        <w:tab/>
        <w:t xml:space="preserve">Forum shall be assigned to the secretariat in the manner as prescribed by the </w:t>
        <w:tab/>
        <w:tab/>
        <w:tab/>
        <w:t>Regulations and the Confere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Appendix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Official names, procedural sequence and membership</w:t>
      </w:r>
    </w:p>
    <w:p>
      <w:pPr>
        <w:pStyle w:val="Normal"/>
        <w:jc w:val="both"/>
        <w:rPr/>
      </w:pPr>
      <w:r>
        <w:rPr>
          <w:b/>
          <w:lang w:val="en-US"/>
        </w:rPr>
        <w:t>in the Forum of Architects of Black  Sea Reg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Official Name</w:t>
        <w:tab/>
        <w:tab/>
        <w:tab/>
        <w:tab/>
        <w:tab/>
        <w:t>Date of the entry into the For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Republic of Albania</w:t>
        <w:tab/>
        <w:tab/>
        <w:tab/>
        <w:tab/>
        <w:tab/>
        <w:tab/>
        <w:t>-</w:t>
      </w:r>
    </w:p>
    <w:p>
      <w:pPr>
        <w:pStyle w:val="Normal"/>
        <w:jc w:val="both"/>
        <w:rPr/>
      </w:pPr>
      <w:r>
        <w:rPr>
          <w:lang w:val="en-US"/>
        </w:rPr>
        <w:tab/>
        <w:t>Republic of Armenia</w:t>
        <w:tab/>
        <w:tab/>
        <w:tab/>
        <w:tab/>
        <w:tab/>
        <w:tab/>
        <w:t>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Republic of Azerbaijan</w:t>
        <w:tab/>
        <w:tab/>
        <w:tab/>
        <w:tab/>
        <w:t>October 12 1995</w:t>
      </w:r>
    </w:p>
    <w:p>
      <w:pPr>
        <w:pStyle w:val="Normal"/>
        <w:ind w:firstLine="708"/>
        <w:jc w:val="both"/>
        <w:rPr/>
      </w:pPr>
      <w:r>
        <w:rPr>
          <w:lang w:val="en-US"/>
        </w:rPr>
        <w:t>Republic of Bulgaria</w:t>
        <w:tab/>
        <w:tab/>
        <w:tab/>
        <w:tab/>
        <w:tab/>
        <w:tab/>
        <w:t>-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Georgia</w:t>
        <w:tab/>
        <w:tab/>
        <w:tab/>
        <w:tab/>
        <w:tab/>
        <w:tab/>
        <w:t>October 12 1995</w:t>
      </w:r>
    </w:p>
    <w:p>
      <w:pPr>
        <w:pStyle w:val="Normal"/>
        <w:ind w:firstLine="708"/>
        <w:jc w:val="both"/>
        <w:rPr/>
      </w:pPr>
      <w:r>
        <w:rPr>
          <w:lang w:val="en-US"/>
        </w:rPr>
        <w:t>Republic of Greece</w:t>
        <w:tab/>
        <w:tab/>
        <w:tab/>
        <w:tab/>
        <w:tab/>
        <w:tab/>
        <w:t>-</w:t>
      </w:r>
    </w:p>
    <w:p>
      <w:pPr>
        <w:pStyle w:val="Normal"/>
        <w:ind w:firstLine="708"/>
        <w:jc w:val="both"/>
        <w:rPr/>
      </w:pPr>
      <w:r>
        <w:rPr>
          <w:lang w:val="en-US"/>
        </w:rPr>
        <w:t>Republic of Moldova</w:t>
        <w:tab/>
        <w:tab/>
        <w:tab/>
        <w:tab/>
        <w:tab/>
        <w:tab/>
        <w:t>-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>October 12 1995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Russian Federation </w:t>
        <w:tab/>
        <w:tab/>
        <w:tab/>
        <w:tab/>
        <w:tab/>
        <w:t>October 12 1995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Republic of Turkey</w:t>
        <w:tab/>
        <w:tab/>
        <w:tab/>
        <w:tab/>
        <w:tab/>
        <w:t>October 12 1995</w:t>
      </w:r>
    </w:p>
    <w:p>
      <w:pPr>
        <w:pStyle w:val="Normal"/>
        <w:ind w:firstLine="708"/>
        <w:jc w:val="both"/>
        <w:rPr/>
      </w:pPr>
      <w:r>
        <w:rPr>
          <w:lang w:val="en-US"/>
        </w:rPr>
        <w:t>Ukraine</w:t>
        <w:tab/>
        <w:tab/>
        <w:tab/>
        <w:tab/>
        <w:tab/>
        <w:tab/>
        <w:t>October 12 1995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ind w:left="4248" w:hanging="1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1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1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1410"/>
        <w:jc w:val="both"/>
        <w:rPr/>
      </w:pPr>
      <w:r>
        <w:rPr>
          <w:lang w:val="en-US"/>
        </w:rPr>
        <w:t>Notes:</w:t>
        <w:tab/>
        <w:t xml:space="preserve">1. </w:t>
        <w:tab/>
        <w:t xml:space="preserve">The inclusion of the countries </w:t>
        <w:tab/>
        <w:tab/>
        <w:t xml:space="preserve">conforms to the framework limits of </w:t>
        <w:tab/>
        <w:t xml:space="preserve">the Black Sea Economical </w:t>
        <w:tab/>
        <w:tab/>
        <w:t>Cooperation (BSEC):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4245" w:hanging="0"/>
        <w:jc w:val="both"/>
        <w:rPr/>
      </w:pPr>
      <w:r>
        <w:rPr>
          <w:lang w:val="en-US"/>
        </w:rPr>
        <w:t>2.</w:t>
        <w:tab/>
        <w:t xml:space="preserve">The order of the countries adduces </w:t>
        <w:tab/>
        <w:tab/>
        <w:tab/>
        <w:t>in accordance with English alphabet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05:00Z</dcterms:created>
  <dc:creator>turkan</dc:creator>
  <dc:description/>
  <dc:language>en-US</dc:language>
  <cp:lastModifiedBy>berna dugan</cp:lastModifiedBy>
  <dcterms:modified xsi:type="dcterms:W3CDTF">2008-10-13T14:05:00Z</dcterms:modified>
  <cp:revision>2</cp:revision>
  <dc:subject/>
  <dc:title/>
</cp:coreProperties>
</file>