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FABSR WORKING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 February 2008 / 9.30-12.30 – Feriye Cultural Center, Ortaköy-İSTANBUL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nts (FABSR members): </w:t>
      </w:r>
      <w:r>
        <w:rPr>
          <w:rFonts w:cs="Arial" w:ascii="Arial" w:hAnsi="Arial"/>
        </w:rPr>
        <w:t>Bulgaria, Georgia, Romania, Russia, Turkey, Ukrai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Armenia and Azerbaijan excused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0</w:t>
        <w:tab/>
        <w:tab/>
        <w:tab/>
        <w:t>Transfer from hotel to the meeting ven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-9.30</w:t>
        <w:tab/>
        <w:tab/>
        <w:t>Reg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-10.00</w:t>
        <w:tab/>
        <w:tab/>
        <w:t>Opening Speech</w:t>
      </w:r>
    </w:p>
    <w:p>
      <w:pPr>
        <w:pStyle w:val="Normal"/>
        <w:spacing w:lineRule="auto" w:line="24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Bulend Tuna, CAT Presid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-11.00</w:t>
        <w:tab/>
        <w:tab/>
        <w:t>Brief Reports by Members and FABSR Secretariat</w:t>
      </w:r>
    </w:p>
    <w:p>
      <w:pPr>
        <w:pStyle w:val="Normal"/>
        <w:spacing w:lineRule="auto" w:line="240"/>
        <w:ind w:left="2124" w:hanging="0"/>
        <w:rPr/>
      </w:pPr>
      <w:r>
        <w:rPr>
          <w:rFonts w:cs="Arial" w:ascii="Arial" w:hAnsi="Arial"/>
        </w:rPr>
        <w:t>Georgia (FABSR Secretariat), Bulgaria, Romania, Russia, Turkey, Ukraine (Armenia and Azerbaijan excused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-12.00</w:t>
        <w:tab/>
        <w:t>Future Vision and Strategies  for the FABSR Organizati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Systematization of FABSR meetings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Improvement of communication among members (creation of a web space, publications, etc.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Ideas for future common projects and scientific work (issues of high priority, financial resources, etc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Establishment of a Black Sea Architectural Database (collecting the existing documents, data, projects to be shared by all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Relations with the BSEC and ideas for further collaborati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iscussion of the common issues and concerns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Further suggestions by members for the future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00-12.30 </w:t>
        <w:tab/>
        <w:tab/>
        <w:t xml:space="preserve">Discussion of the FABSR Istanbul Declaration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1:00Z</dcterms:created>
  <dc:creator>tugce</dc:creator>
  <dc:description/>
  <cp:keywords/>
  <dc:language>en-US</dc:language>
  <cp:lastModifiedBy>tugce</cp:lastModifiedBy>
  <dcterms:modified xsi:type="dcterms:W3CDTF">2008-10-13T14:22:00Z</dcterms:modified>
  <cp:revision>3</cp:revision>
  <dc:subject/>
  <dc:title/>
</cp:coreProperties>
</file>