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TANDING ORDER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nference organizers ar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mittee of Architecture and Construction of the Republic of Georgia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nion of Architects of Georgia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unicipality of Tbilisi. Department of Architecture and Long-term Development of Tbilis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stitute of Architecture of the Georgian Technical Univers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nference is held under the aegis of the Government of the Republic of Georg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1.</w:t>
        <w:tab/>
        <w:t xml:space="preserve">For participation in the Conference have been invited the representatives of national </w:t>
        <w:tab/>
        <w:t xml:space="preserve">organizations of architects from eleven countries – Albania, Armenia, Azerbaijan, </w:t>
        <w:tab/>
        <w:t xml:space="preserve">Bulgaria, Georgia, Greece, Moldova, Romania, Russian Federation, Turkey, </w:t>
        <w:tab/>
        <w:t>Ukraine; as well as the representatives of the following international organiz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International Union of Architects (U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International Academy of Architecture (IAA), Sofia, Bulga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Permanent International Secretariat of the Black Sea Economic Co-operation (BSEC)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2.</w:t>
        <w:tab/>
        <w:t xml:space="preserve">The delegation from national architects’ organizations of the Black Sea Region </w:t>
        <w:tab/>
        <w:t xml:space="preserve">Countries is plenipotentiaries; on behalf of their countries, they take decisions on </w:t>
        <w:tab/>
        <w:t xml:space="preserve">the items of the Conference agenda.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3.</w:t>
        <w:tab/>
        <w:t xml:space="preserve">Each delegation, irrespective of the number of its members, has one decisive vote. </w:t>
        <w:tab/>
        <w:t xml:space="preserve">The representative of international organizations, as well as those of architect’s organizations from countries outside the Black Sea Region, participate in the </w:t>
        <w:tab/>
        <w:t>Conference as observes with the consultative vote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4.</w:t>
        <w:tab/>
        <w:t xml:space="preserve">The first plenary meeting is to be opened by the Head of the Georgian delegation, </w:t>
        <w:tab/>
        <w:t xml:space="preserve">academician of the IAA, Vakhtang Davitaja. Plenary meeting is conducted by the </w:t>
        <w:tab/>
        <w:t xml:space="preserve">Heads of delegations from different countries in the order, fixed at the first </w:t>
        <w:tab/>
        <w:t>plenary meeting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5.</w:t>
        <w:tab/>
        <w:t xml:space="preserve">Speeches of the Heads of delegations on the agenda items and other matters are </w:t>
        <w:tab/>
        <w:t>directed in the order of the English alphabet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6.</w:t>
        <w:tab/>
        <w:t>The time limit of speeches is approved by voting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7.</w:t>
        <w:tab/>
        <w:t xml:space="preserve">The representatives of international and other invited organizations are called upon, </w:t>
        <w:tab/>
        <w:t>in accordance with their wishes, by the Chairman of the corresponding meeting.</w:t>
      </w:r>
    </w:p>
    <w:p>
      <w:pPr>
        <w:pStyle w:val="Normal"/>
        <w:tabs>
          <w:tab w:val="clear" w:pos="720"/>
          <w:tab w:val="left" w:pos="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lang w:val="en-US"/>
        </w:rPr>
        <w:t>8.</w:t>
        <w:tab/>
        <w:t xml:space="preserve">Decisions on the agenda items and other matters are to be taken by consensus or by voting. The form of voting – by show of hands. A simple majority of votes of the </w:t>
        <w:tab/>
        <w:t>delegations, being present, suffices for a decision taking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9.</w:t>
        <w:tab/>
        <w:t xml:space="preserve">At the end of the Conference, the resolution of agenda and the Declaration-appeal to </w:t>
        <w:tab/>
        <w:t>the governments and community of the Region – are to be accepted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10.</w:t>
        <w:tab/>
        <w:t xml:space="preserve">In case of the positive decision on the establishment of the Black Sea Region </w:t>
        <w:tab/>
        <w:t>Architects organization the following points should be defin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he principal structure of the organiz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he location of the Provisional Co-ordinating Bod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ims and purposes of the Co-ordinating Bod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he date and the place of the next Conference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2:00Z</dcterms:created>
  <dc:creator>tugce</dc:creator>
  <dc:description/>
  <dc:language>en-US</dc:language>
  <cp:lastModifiedBy>berna dugan</cp:lastModifiedBy>
  <dcterms:modified xsi:type="dcterms:W3CDTF">2008-10-13T14:02:00Z</dcterms:modified>
  <cp:revision>2</cp:revision>
  <dc:subject/>
  <dc:title/>
</cp:coreProperties>
</file>